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36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ОЛЬНЕНИЯ</w:t>
      </w:r>
    </w:p>
    <w:p>
      <w:pPr>
        <w:pStyle w:val="ConsPlusTitle"/>
        <w:jc w:val="center"/>
        <w:rPr/>
      </w:pPr>
      <w:r>
        <w:rPr/>
        <w:t>(ОСВОБОЖДЕНИЯ ОТ ДОЛЖНОСТИ)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 КРАСНОДАРСКОГО КРАЯ,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jc w:val="right"/>
        <w:rPr/>
      </w:pPr>
      <w:r>
        <w:rPr/>
        <w:t>24 сентября 201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</w:t>
      </w:r>
    </w:p>
    <w:p>
      <w:pPr>
        <w:pStyle w:val="ConsPlusNormal"/>
        <w:jc w:val="center"/>
        <w:rPr/>
      </w:pPr>
      <w:r>
        <w:rPr/>
        <w:t>от 23.07.2015 N 3224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орядок увольнения (освобождения от должности) лиц, замещающих государственные должности Краснодарского края, в связи с утратой доверия.</w:t>
      </w:r>
    </w:p>
    <w:p>
      <w:pPr>
        <w:pStyle w:val="ConsPlusNormal"/>
        <w:ind w:firstLine="540"/>
        <w:jc w:val="both"/>
        <w:rPr/>
      </w:pPr>
      <w:r>
        <w:rPr/>
        <w:t>Установленный настоящим Законом порядок увольнения (освобождения от должности) не распространяется на лиц, замещающих должность главы администрации (губернатора) Краснодарского края, должность мирового судьи Краснодарского края либо государственную должность Краснодарского края в Законодательном Собрании Краснода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о, замещающее государственную должность Краснодарского края,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/>
        <w:t>3)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лицом, его супругой (супругом) и несовершеннолетними детьми;</w:t>
      </w:r>
    </w:p>
    <w:p>
      <w:pPr>
        <w:pStyle w:val="ConsPlusNormal"/>
        <w:ind w:firstLine="540"/>
        <w:jc w:val="both"/>
        <w:rPr/>
      </w:pPr>
      <w:r>
        <w:rPr/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>5) осуществления лиц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о, замещающее государственную должность Краснодарского кра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Краснодарского края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ольнение (освобождение от должности) лица, замещающего государственную должность Краснодарского края, в связи с утратой доверия осуществляется органом государственной власти Краснодарского края (руководителем органа государственной власти Краснодарского края), принявшим решение о назначении данного лица на должность, на основании представленных ему материалов по результатам проверки, проведенной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аконодательного Собрания Краснодарского края "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3.07.2015 N 3224-КЗ)</w:t>
      </w:r>
    </w:p>
    <w:p>
      <w:pPr>
        <w:pStyle w:val="ConsPlusNormal"/>
        <w:ind w:firstLine="540"/>
        <w:jc w:val="both"/>
        <w:rPr/>
      </w:pPr>
      <w:r>
        <w:rPr/>
        <w:t xml:space="preserve">2. Увольнение (освобождение от должности) лица, замещающего государственную должность Краснодарского края, осуществляется не позднее одного месяца со дня поступления информации о совершении лицом, замещающим государственную должность Краснодарского края, правонарушения, предусмотренного </w:t>
      </w:r>
      <w:hyperlink w:anchor="P2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Закона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 xml:space="preserve">3. В решении о досрочном прекращении полномочий (досрочном освобождении от должности) лица, замещающего государственную должность Краснодарского края, указываются основания его увольнения (освобождения от должности) в связи с утратой доверия, предусмотренные </w:t>
      </w:r>
      <w:hyperlink w:anchor="P2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Закона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540"/>
        <w:jc w:val="both"/>
        <w:rPr/>
      </w:pPr>
      <w:r>
        <w:rPr/>
        <w:t xml:space="preserve">4. Решение, указанное в </w:t>
      </w:r>
      <w:hyperlink w:anchor="P3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оформляется:</w:t>
      </w:r>
    </w:p>
    <w:p>
      <w:pPr>
        <w:pStyle w:val="ConsPlusNormal"/>
        <w:ind w:firstLine="540"/>
        <w:jc w:val="both"/>
        <w:rPr/>
      </w:pPr>
      <w:r>
        <w:rPr/>
        <w:t>1) постановлением (распоряжением) главы администрации (губернатора) Краснодарского края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государственные должности Краснодарского края в исполнительных органах государственной власти Краснодарского края;</w:t>
      </w:r>
    </w:p>
    <w:p>
      <w:pPr>
        <w:pStyle w:val="ConsPlusNormal"/>
        <w:ind w:firstLine="540"/>
        <w:jc w:val="both"/>
        <w:rPr/>
      </w:pPr>
      <w:r>
        <w:rPr/>
        <w:t>б) в отношении Уполномоченного по защите прав предпринимателей в Краснодарском крае с согласия либо по представлению Уполномоченного при Президенте Российской Федерации по защите прав предпринимателей;</w:t>
      </w:r>
    </w:p>
    <w:p>
      <w:pPr>
        <w:pStyle w:val="ConsPlusNormal"/>
        <w:ind w:firstLine="540"/>
        <w:jc w:val="both"/>
        <w:rPr/>
      </w:pPr>
      <w:r>
        <w:rPr/>
        <w:t>в) в отношении членов избирательной комиссии Краснодарского края, назначенных главой администрации (губернатором) Краснодарского края, замещающих государственные должности Краснодарского края в избирательной комиссии Краснодарского края;</w:t>
      </w:r>
    </w:p>
    <w:p>
      <w:pPr>
        <w:pStyle w:val="ConsPlusNormal"/>
        <w:ind w:firstLine="540"/>
        <w:jc w:val="both"/>
        <w:rPr/>
      </w:pPr>
      <w:r>
        <w:rPr/>
        <w:t>2) постановлением Законодательного Собрания Краснодарского края:</w:t>
      </w:r>
    </w:p>
    <w:p>
      <w:pPr>
        <w:pStyle w:val="ConsPlusNormal"/>
        <w:ind w:firstLine="540"/>
        <w:jc w:val="both"/>
        <w:rPr/>
      </w:pPr>
      <w:r>
        <w:rPr/>
        <w:t>а) в отношении председателя Контрольно-счетной палаты Краснодарского края, его заместителя и аудиторов Контрольно-счетной палаты Краснодарского края;</w:t>
      </w:r>
    </w:p>
    <w:p>
      <w:pPr>
        <w:pStyle w:val="ConsPlusNormal"/>
        <w:ind w:firstLine="540"/>
        <w:jc w:val="both"/>
        <w:rPr/>
      </w:pPr>
      <w:r>
        <w:rPr/>
        <w:t>б) в отношении Уполномоченного по правам человека в Краснодарском крае;</w:t>
      </w:r>
    </w:p>
    <w:p>
      <w:pPr>
        <w:pStyle w:val="ConsPlusNormal"/>
        <w:ind w:firstLine="540"/>
        <w:jc w:val="both"/>
        <w:rPr/>
      </w:pPr>
      <w:r>
        <w:rPr/>
        <w:t>в) в отношении Уполномоченного по правам ребенка в Краснодарском крае;</w:t>
      </w:r>
    </w:p>
    <w:p>
      <w:pPr>
        <w:pStyle w:val="ConsPlusNormal"/>
        <w:ind w:firstLine="540"/>
        <w:jc w:val="both"/>
        <w:rPr/>
      </w:pPr>
      <w:r>
        <w:rPr/>
        <w:t>г) в отношении членов избирательной комиссии Краснодарского края, назначенных Законодательным Собранием Краснодарского края, замещающих государственные должности Краснодарского края в избирательной комиссии Краснодарского края.</w:t>
      </w:r>
    </w:p>
    <w:p>
      <w:pPr>
        <w:pStyle w:val="ConsPlusNormal"/>
        <w:ind w:firstLine="540"/>
        <w:jc w:val="both"/>
        <w:rPr/>
      </w:pPr>
      <w:r>
        <w:rPr/>
        <w:t xml:space="preserve">5. Копия решения, указанного в </w:t>
      </w:r>
      <w:hyperlink w:anchor="P3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вручается кадровым подразделением государственного органа Краснодарского края под роспись лицу, в отношении которого оно было принято, не позднее пяти дней со дня принятия данного реш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решение, указанное в </w:t>
      </w:r>
      <w:hyperlink w:anchor="P3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невозможно довести до сведения лица, в отношении которого оно было принято, или это лицо отказывается ознакомиться с ним под роспись, кадровым подразделением государственного органа Краснодарского края на решении производи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 xml:space="preserve">6. Лицо, в отношении которого принято решение, указанное в </w:t>
      </w:r>
      <w:hyperlink w:anchor="P3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вправе обжаловать данное решение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rPr/>
      </w:pPr>
      <w:r>
        <w:rPr/>
        <w:t>3 октября 2014 года</w:t>
      </w:r>
    </w:p>
    <w:p>
      <w:pPr>
        <w:pStyle w:val="ConsPlusNormal"/>
        <w:rPr/>
      </w:pPr>
      <w:r>
        <w:rPr/>
        <w:t>N 3036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2CC62959CB37621C76E9B394BDFF8C16BFD8FF1D455740A0F7A757C3A47C4C3F4F0B734B4BD9FD16E6AE711d5L" TargetMode="External"/><Relationship Id="rId3" Type="http://schemas.openxmlformats.org/officeDocument/2006/relationships/hyperlink" Target="consultantplus://offline/ref=9FC2CC62959CB37621C76E9B394BDFF8C16BFD8FF5D35B740100277F74634BC61Cd4L" TargetMode="External"/><Relationship Id="rId4" Type="http://schemas.openxmlformats.org/officeDocument/2006/relationships/hyperlink" Target="consultantplus://offline/ref=9FC2CC62959CB37621C76E9B394BDFF8C16BFD8FF1D455740A0F7A757C3A47C4C3F4F0B734B4BD9FD16E6AE711d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Одинцова</dc:creator>
  <dc:description/>
  <dc:language>en-US</dc:language>
  <cp:lastModifiedBy>Одинцова</cp:lastModifiedBy>
  <dcterms:modified xsi:type="dcterms:W3CDTF">2015-10-19T11:30:00Z</dcterms:modified>
  <cp:revision>1</cp:revision>
  <dc:subject/>
  <dc:title/>
</cp:coreProperties>
</file>